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…</w:t>
        <w:tab/>
        <w:t>Warszawa, dnia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Imię/imiona 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Adres nieruchomoś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(Numer telefonu/e-mail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ORZĄDZENIE I WYDANIE ODPISU, KSEROKOPII DOKUMENTÓW SPÓLDZIELN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szę o sporządzenie i wydanie odpisu/kserokopii niżej wymienionych dokumentów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uję się do uiszczenia kosztów sporządzenia odpisu/kserokopii na konto Spółdzielni: PKO BP  S.A. 18 O/ Warszawa  nr:  62 1020 1156 0000 7102 0006 7918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pełnia Spółdziel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cyzja Zarząd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i podpis pracownika</w:t>
        <w:tab/>
        <w:t xml:space="preserve"> </w:t>
        <w:tab/>
        <w:tab/>
        <w:t>pokwitowanie obioru dokumentów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2:00Z</dcterms:created>
  <dc:creator>Malgorzata Jozwikowska</dc:creator>
  <dc:description/>
  <cp:keywords/>
  <dc:language>en-US</dc:language>
  <cp:lastModifiedBy>Malgorzata Jozwikowska</cp:lastModifiedBy>
  <cp:lastPrinted>2023-08-09T12:22:00Z</cp:lastPrinted>
  <dcterms:modified xsi:type="dcterms:W3CDTF">2023-08-09T10:32:00Z</dcterms:modified>
  <cp:revision>3</cp:revision>
  <dc:subject/>
  <dc:title/>
</cp:coreProperties>
</file>